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04.06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ООО "ЛокоТех-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ашдэлэг Евгений Эрдэнэ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Первый заместитель начальника депо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ООО «Т-АРМ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усанов Дмитр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сварке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Филиал ПАО «Россети» -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 xml:space="preserve">Новгородское предприятие магистральных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электрических сетей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зур Евгений Пет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 директора-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Филиал ПАО «Россети» -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 xml:space="preserve">Новгородское предприятие магистральных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электрических сетей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илин Евгений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лавного инжене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9.3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ЗАО "Гидроспецфундаментстрой НВ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йцев Станислав Вадим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общестроительных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Маловишерский Стекольны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кофьев Никита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ООО "Маловишерский Стекольны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рупович Никола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ООО "Маловишерский Стекольны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фимов Иван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ециалист по охране труда и ПБ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3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ООО "Маловишерский Стекольны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арзиева Людмила Магомет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ециалист по охране труда и ПБ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ПАО "АКРО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ксимов Артем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 станци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В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ГОАУ ДО «СШ ЭЛЕКТРОН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тешев Максим Олег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Директор 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ООО Органик Фармасьютикалз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озовая Анна Ильинич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ведующий лабораторией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АО "ОЭЗ ППТ "НОВГОРОДСКА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арипова Лейсан Илдус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Специалист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5, Б.2.8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орофеев Владимир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рутиков Ярослав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Главный механик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1,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мирнов Герман Игор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1,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ООО "ТО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алочкин Даниил Георги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СМ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ООО «Крамб Мастер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олубев Владимир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2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ТРУБИЧИН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ихайлов Дмитри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Теплотехник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47:00Z</dcterms:created>
  <dc:creator>РТН</dc:creator>
  <dc:description/>
  <cp:keywords/>
  <dc:language>en-US</dc:language>
  <cp:lastModifiedBy>Спиридонова Нина Александровна</cp:lastModifiedBy>
  <cp:lastPrinted>2025-05-30T11:41:00Z</cp:lastPrinted>
  <dcterms:modified xsi:type="dcterms:W3CDTF">2025-05-30T08:49:00Z</dcterms:modified>
  <cp:revision>20</cp:revision>
  <dc:subject/>
  <dc:title>УТВЕРЖДАЮ:</dc:title>
</cp:coreProperties>
</file>